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tormy Monday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-Bone Walker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tro: </w:t>
      </w:r>
      <w:r>
        <w:rPr>
          <w:rFonts w:cs="Verdana" w:ascii="Verdana" w:hAnsi="Verdana"/>
          <w:b/>
          <w:bCs/>
          <w:sz w:val="24"/>
        </w:rPr>
        <w:t>/ A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They call it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D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tormy Monday, but Tuesday's 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 as bad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D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hey call it stormy Monday, but Tuesday's 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 as bad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E - - - / D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ednesday's worse, and Thursday's 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- - E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so sad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Yes the 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D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agle flies on Friday, and Saturday I go 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 to play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D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agle flies on Friday, and Saturday I go 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 to play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E - - - / D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nday I go to church, then I get down on my knees and pray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- - E - /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D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rd have mercy, Lord have mercy on me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/ D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rd have mercy, my heart's in misery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-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/ E - - - / D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azy about my baby, please send her back to me</w:t>
      </w:r>
    </w:p>
    <w:p>
      <w:pPr>
        <w:pStyle w:val="HTMLPreformatted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/ A - - - / E - A (hold) /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04:00Z</dcterms:created>
  <dc:creator>Robert W. Hampton</dc:creator>
  <dc:description/>
  <dc:language>en-US</dc:language>
  <cp:lastModifiedBy>Robert W. Hampton</cp:lastModifiedBy>
  <cp:lastPrinted>2003-12-04T11:15:00Z</cp:lastPrinted>
  <dcterms:modified xsi:type="dcterms:W3CDTF">2004-01-29T18:54:00Z</dcterms:modified>
  <cp:revision>2</cp:revision>
  <dc:subject/>
  <dc:title>Stormy Monday</dc:title>
</cp:coreProperties>
</file>